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numPr>
          <w:ilvl w:val="0"/>
          <w:numId w:val="0"/>
        </w:numPr>
        <w:ind w:left="1440" w:firstLine="72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IS 4350: Mobile Cloud Computing</w:t>
      </w:r>
    </w:p>
    <w:p>
      <w:pPr>
        <w:pStyle w:val="Normal"/>
        <w:ind w:left="216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Reading Assignments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2880" w:firstLine="72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  <w:lang w:eastAsia="en-US"/>
        </w:rPr>
        <w:t>Shan Lin</w:t>
      </w:r>
    </w:p>
    <w:p>
      <w:pPr>
        <w:pStyle w:val="Normal"/>
        <w:ind w:left="1440" w:firstLine="720"/>
        <w:jc w:val="left"/>
        <w:rPr>
          <w:sz w:val="24"/>
          <w:lang w:eastAsia="en-US"/>
        </w:rPr>
      </w:pPr>
      <w:r>
        <w:rPr>
          <w:sz w:val="24"/>
          <w:lang w:eastAsia="en-US"/>
        </w:rPr>
        <w:t>Department of Computer and Information Sciences</w:t>
      </w:r>
    </w:p>
    <w:p>
      <w:pPr>
        <w:pStyle w:val="Normal"/>
        <w:ind w:left="2880" w:firstLine="72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sz w:val="24"/>
          <w:lang w:eastAsia="en-US"/>
        </w:rPr>
        <w:t>Fall 2011</w:t>
      </w:r>
    </w:p>
    <w:p>
      <w:pPr>
        <w:pStyle w:val="Normal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/>
          <w:sz w:val="28"/>
          <w:szCs w:val="28"/>
        </w:rPr>
        <w:t xml:space="preserve">Class Readings by Topic </w:t>
      </w:r>
    </w:p>
    <w:p>
      <w:pPr>
        <w:pStyle w:val="Normal"/>
        <w:numPr>
          <w:ilvl w:val="0"/>
          <w:numId w:val="2"/>
        </w:numPr>
        <w:jc w:val="left"/>
        <w:rPr>
          <w:lang w:eastAsia="en-US"/>
        </w:rPr>
      </w:pPr>
      <w:r>
        <w:rPr>
          <w:lang w:eastAsia="en-US"/>
        </w:rPr>
        <w:t>Mobile Computing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atyanarayanan, M., Fundamental challenges in mobile computing, PODC '96: Proceedings of the fifteenth annual ACM symposium on Principles of distributed computing, pp. 1--7, ACM, New York, NY, USA, 1996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Mark Weiser, Some computer science issues in ubiquitous computing. Commun. ACM 36, 7 (July 1993), 75-84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Pervasive Computing: Vision and Challenges, M. Satyanarayanan, School of Computer Science, Carnegie Mellon Universit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loud Computing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A design for a low-power cluster, Andersen, D., Franklin, J., Kaminsky, M., Phanishayee, A., Tan, L., and Vasudevan, V., FAWN: A Fast Array of Wimpy Nodes, in </w:t>
      </w:r>
      <w:r>
        <w:rPr>
          <w:i/>
          <w:iCs/>
        </w:rPr>
        <w:t>ACM SOSP 2009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How to run dozens of virtualized PCs (virtual machines) on a single physical PC:</w:t>
        <w:br/>
        <w:t xml:space="preserve">Barham, P., Dragovic, B., Fraser, K., Hand, S., Harris, T., Ho, A., Neugebauer, R., Pratt, I., and Warfield, A., Xen and the Art of Virtualization, in </w:t>
      </w:r>
      <w:r>
        <w:rPr>
          <w:i/>
          <w:iCs/>
        </w:rPr>
        <w:t>ACM SOSP 2003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hyperlink r:id="rId2">
        <w:r>
          <w:rPr>
            <w:rStyle w:val="InternetLink"/>
          </w:rPr>
          <w:t>Cloud computing</w:t>
        </w:r>
      </w:hyperlink>
      <w:r>
        <w:rPr/>
        <w:t>, Brian Hayes,   Commun. ACM, Vol. 51, No. 7, pp. 9--11, ACM, New York, NY, USA, 2008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ystem and Application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Emiliano Miluzzo, Nicholas D. Lane, Kristf Fodor, Ronald Peterson, Hong Lu, Mirco Musolesi, Shane B. Eisenman, Xiao Zheng, and Andrew T. Campbell. 2008. Sensing meets mobile social networks: the design, implementation and evaluation of the CenceMe application. In </w:t>
      </w:r>
      <w:r>
        <w:rPr>
          <w:i/>
          <w:iCs/>
        </w:rPr>
        <w:t>Proceedings of the 6th ACM conference on Embedded network sensor systems</w:t>
      </w:r>
      <w:r>
        <w:rPr/>
        <w:t xml:space="preserve"> (SenSys '08). </w:t>
      </w:r>
    </w:p>
    <w:p>
      <w:pPr>
        <w:pStyle w:val="Normal"/>
        <w:numPr>
          <w:ilvl w:val="1"/>
          <w:numId w:val="2"/>
        </w:numPr>
        <w:jc w:val="left"/>
        <w:rPr/>
      </w:pPr>
      <w:hyperlink r:id="rId3">
        <w:r>
          <w:rPr>
            <w:rStyle w:val="InternetLink"/>
          </w:rPr>
          <w:t>CrowdSearch: Exploiting Crowds for Accurate Real-Time Image Search on Mobile Phones</w:t>
        </w:r>
      </w:hyperlink>
      <w:r>
        <w:rPr/>
        <w:t>, Tingxin Yan, Vikas Kumar, Deepak Ganesan, ACM Mobisys, 2010.</w:t>
      </w:r>
    </w:p>
    <w:p>
      <w:pPr>
        <w:pStyle w:val="Normal"/>
        <w:numPr>
          <w:ilvl w:val="1"/>
          <w:numId w:val="2"/>
        </w:numPr>
        <w:jc w:val="left"/>
        <w:rPr/>
      </w:pPr>
      <w:hyperlink r:id="rId4">
        <w:r>
          <w:rPr>
            <w:rStyle w:val="InternetLink"/>
          </w:rPr>
          <w:t>Nericell: using mobile smartphones for rich monitoring of road and traffic conditions</w:t>
        </w:r>
      </w:hyperlink>
      <w:r>
        <w:rPr/>
        <w:t>, Prashanth Mohan, Venkata N. Padmanabhan, Ramachandran Ramjee, ACM SenSys, 2008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ensing Technologie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. He, S. Krishnamurthy, L. Luo, T. Yan, L. Gu, R. Stoleru, G. Zhou, Q. Cao, P. Vicaire, J. Stankovic, T. Abdelzaher, J. Hui and B. Krogh, VigilNet: An Integrated Sensor Network System for Energy-Efficient Surveillance, ACM Transactions on Sensor Networks, Vol. 5, No. 1, January 2009.</w:t>
      </w:r>
    </w:p>
    <w:p>
      <w:pPr>
        <w:pStyle w:val="Normal"/>
        <w:numPr>
          <w:ilvl w:val="1"/>
          <w:numId w:val="2"/>
        </w:numPr>
        <w:jc w:val="left"/>
        <w:rPr/>
      </w:pPr>
      <w:hyperlink r:id="rId5" w:tgtFrame="_self">
        <w:r>
          <w:rPr>
            <w:rStyle w:val="InternetLink"/>
          </w:rPr>
          <w:t>Lenin Ravindranath</w:t>
        </w:r>
      </w:hyperlink>
      <w:r>
        <w:rPr/>
        <w:t xml:space="preserve">, </w:t>
      </w:r>
      <w:hyperlink r:id="rId6" w:tgtFrame="_self">
        <w:r>
          <w:rPr>
            <w:rStyle w:val="InternetLink"/>
          </w:rPr>
          <w:t>Calvin Newport</w:t>
        </w:r>
      </w:hyperlink>
      <w:r>
        <w:rPr/>
        <w:t xml:space="preserve">, </w:t>
      </w:r>
      <w:hyperlink r:id="rId7" w:tgtFrame="_self">
        <w:r>
          <w:rPr>
            <w:rStyle w:val="InternetLink"/>
          </w:rPr>
          <w:t>Hari Balakrishnan</w:t>
        </w:r>
      </w:hyperlink>
      <w:r>
        <w:rPr/>
        <w:t xml:space="preserve">, </w:t>
      </w:r>
      <w:hyperlink r:id="rId8" w:tgtFrame="_self">
        <w:r>
          <w:rPr>
            <w:rStyle w:val="InternetLink"/>
          </w:rPr>
          <w:t>Samuel Madden</w:t>
        </w:r>
      </w:hyperlink>
      <w:r>
        <w:rPr/>
        <w:t xml:space="preserve">, </w:t>
      </w:r>
      <w:hyperlink r:id="rId9">
        <w:r>
          <w:rPr>
            <w:rStyle w:val="InternetLink"/>
            <w:i/>
            <w:iCs/>
          </w:rPr>
          <w:t>Improving Wireless Network Performance Using Sensor Hints</w:t>
        </w:r>
      </w:hyperlink>
      <w:r>
        <w:rPr/>
        <w:t>, NSDI 11.</w:t>
      </w:r>
    </w:p>
    <w:p>
      <w:pPr>
        <w:pStyle w:val="Normal"/>
        <w:numPr>
          <w:ilvl w:val="1"/>
          <w:numId w:val="2"/>
        </w:numPr>
        <w:jc w:val="left"/>
        <w:rPr/>
      </w:pPr>
      <w:hyperlink r:id="rId10">
        <w:r>
          <w:rPr>
            <w:rStyle w:val="InternetLink"/>
          </w:rPr>
          <w:t>Survey of Mobile Phone Sensing</w:t>
        </w:r>
      </w:hyperlink>
      <w:r>
        <w:rPr/>
        <w:t>,Nicholas D. Lane, Emiliano Miluzzo, Hong Lu, Daniel Peebles, Tanzeem Choudhury, Andrew T. Campbell, IEEE Communications Magazine, 2010. 2008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ireless Technologies</w:t>
      </w:r>
    </w:p>
    <w:p>
      <w:pPr>
        <w:pStyle w:val="Normal"/>
        <w:numPr>
          <w:ilvl w:val="1"/>
          <w:numId w:val="2"/>
        </w:numPr>
        <w:jc w:val="left"/>
        <w:rPr/>
      </w:pPr>
      <w:hyperlink r:id="rId11">
        <w:r>
          <w:rPr>
            <w:rStyle w:val="InternetLink"/>
          </w:rPr>
          <w:t xml:space="preserve">Link-level Measurements from an 802.11b Mesh Network. </w:t>
        </w:r>
      </w:hyperlink>
      <w:r>
        <w:rPr/>
        <w:t>D. Aguayo, J. Bicket, S. Biswas, G. Judd, and R. Morris, Sigcomm, August 2004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John Bicket, Daniel Aguayo, Sanjit Biswas, and Robert Morris, </w:t>
      </w:r>
      <w:r>
        <w:rPr>
          <w:i/>
          <w:iCs/>
        </w:rPr>
        <w:t xml:space="preserve">Architecture and Evaluation of an Unplanned 802.11b Mesh Network </w:t>
      </w:r>
      <w:r>
        <w:rPr/>
        <w:t>, Mobicom 2005, Aug 2005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Virtual Basestation : Architecture for an Open Shared WiMAX Framework, by Gautam Bhanage, Ivan Seskar, Rajesh Mahindra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A. Willing, K. Matheus, and A. Wolisz, Wireless Technology in Industrial Networks, Proceedings of the IEEE, Vol. 93, No. 6, June 2005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al-Time Computing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J. Stankovic and R. Rajkumar, Real-Time Operating Systems, Real-Time Systems Journal, 28, 237-253, 2004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T. He, P. Vicaire, T. Yan, Q. Cao, G. Zhou, L. Gu, L. Luo, R. Stoleru, J. Stankovic, T. Abdelzaher, Achieving Real-Time Target Tracking Using Wireless Sensor Networks, RTAS, 2006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ontrol Theory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X. Wang, et. al., DEUCON: Decentralized End-to-end Utilization Control for Distributed Real-Time Systems, IEEE Transactions on Parallel and Distributed Systems, July 2007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J. Baillieul and P. Antsaklis, Control and Communication Challenges in Networked Real-Time Systems, Proceedings of the IEEE, Vol. 95, No. 1, Jan. 2007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wer Management and Embedded Systems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SiFi: Exploiting VOIP Silence for WiFi Energy Savings in Smart Phones </w:t>
        <w:br/>
        <w:t xml:space="preserve">Andrew Pyles, Zhen Ren, Gang Zhou, Xue Liu, </w:t>
      </w:r>
      <w:hyperlink r:id="rId12">
        <w:r>
          <w:rPr>
            <w:rStyle w:val="InternetLink"/>
          </w:rPr>
          <w:t>ACM Ubicomp</w:t>
        </w:r>
      </w:hyperlink>
      <w:r>
        <w:rPr/>
        <w:t>, Beijing, China, 2011.</w:t>
      </w:r>
    </w:p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/>
        <w:t xml:space="preserve">Ting Zhu, Ziguo Zhong, Yu Gu, Tian He, and Zhi-Li Zhang. Leakage-Aware Energy Synchronization for Wireless Sensor Networks. In </w:t>
      </w:r>
      <w:r>
        <w:rPr>
          <w:i/>
          <w:iCs/>
        </w:rPr>
        <w:t>The 7th Annual International Conference on Mobile Systems, Applications and Services (MobiSys '09)</w:t>
      </w:r>
      <w:r>
        <w:rPr/>
        <w:t>, June 2009</w:t>
      </w:r>
      <w:r>
        <w:rPr>
          <w:i/>
          <w:i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9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upperLetter"/>
      <w:suff w:val="space"/>
      <w:lvlText w:val="%9."/>
      <w:lvlJc w:val="left"/>
      <w:pPr>
        <w:tabs>
          <w:tab w:val="num" w:pos="0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Batang;바탕" w:cs="Times New Roman"/>
      <w:color w:val="auto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Verdan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style_5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3">
    <w:name w:val="paragraph_style_3"/>
    <w:basedOn w:val="Normal"/>
    <w:qFormat/>
    <w:pPr>
      <w:spacing w:before="280" w:after="280"/>
      <w:jc w:val="left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acm.org/10.1145/1364782.1364786" TargetMode="External"/><Relationship Id="rId3" Type="http://schemas.openxmlformats.org/officeDocument/2006/relationships/hyperlink" Target="http://www.cs.umass.edu/~dganesan/papers/MobiSys10-CrowdSearch.pdf" TargetMode="External"/><Relationship Id="rId4" Type="http://schemas.openxmlformats.org/officeDocument/2006/relationships/hyperlink" Target="http://citeseerx.ist.psu.edu/viewdoc/download?doi=10.1.1.145.5076&amp;rep=rep1&amp;type=pdf" TargetMode="External"/><Relationship Id="rId5" Type="http://schemas.openxmlformats.org/officeDocument/2006/relationships/hyperlink" Target="http://dl.acm.org/author_page.cfm?id=81484650225&amp;coll=DL&amp;dl=ACM&amp;trk=0&amp;cfid=37893537&amp;cftoken=29580732" TargetMode="External"/><Relationship Id="rId6" Type="http://schemas.openxmlformats.org/officeDocument/2006/relationships/hyperlink" Target="http://dl.acm.org/author_page.cfm?id=81100350535&amp;coll=DL&amp;dl=ACM&amp;trk=0&amp;cfid=37893537&amp;cftoken=29580732" TargetMode="External"/><Relationship Id="rId7" Type="http://schemas.openxmlformats.org/officeDocument/2006/relationships/hyperlink" Target="http://dl.acm.org/author_page.cfm?id=81100504069&amp;coll=DL&amp;dl=ACM&amp;trk=0&amp;cfid=37893537&amp;cftoken=29580732" TargetMode="External"/><Relationship Id="rId8" Type="http://schemas.openxmlformats.org/officeDocument/2006/relationships/hyperlink" Target="http://dl.acm.org/author_page.cfm?id=81100092270&amp;coll=DL&amp;dl=ACM&amp;trk=0&amp;cfid=37893537&amp;cftoken=29580732" TargetMode="External"/><Relationship Id="rId9" Type="http://schemas.openxmlformats.org/officeDocument/2006/relationships/hyperlink" Target="http://research.microsoft.com/en-us/events/cnb2010/haribalakrishnan.pptx" TargetMode="External"/><Relationship Id="rId10" Type="http://schemas.openxmlformats.org/officeDocument/2006/relationships/hyperlink" Target="http://www.cs.dartmouth.edu/~niclane/pubs/ieee_coms10.pdf" TargetMode="External"/><Relationship Id="rId11" Type="http://schemas.openxmlformats.org/officeDocument/2006/relationships/hyperlink" Target="http://www.cs.ucsb.edu/~ebelding/courses/284/papers/linklevel.pdf" TargetMode="External"/><Relationship Id="rId12" Type="http://schemas.openxmlformats.org/officeDocument/2006/relationships/hyperlink" Target="http://www.ubicomp.org/ubicomp2011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6:00Z</dcterms:created>
  <dc:creator>stankovic</dc:creator>
  <dc:description/>
  <cp:keywords/>
  <dc:language>en-US</dc:language>
  <cp:lastModifiedBy>CIS Computer Labs</cp:lastModifiedBy>
  <cp:lastPrinted>2009-10-13T09:48:00Z</cp:lastPrinted>
  <dcterms:modified xsi:type="dcterms:W3CDTF">2011-09-07T20:06:00Z</dcterms:modified>
  <cp:revision>2</cp:revision>
  <dc:subject/>
  <dc:title>Cyber-Physical Systems</dc:title>
</cp:coreProperties>
</file>