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ter Architecture (CIS 8542)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  <w:t>Temple University, Spring 2013</w:t>
      </w:r>
    </w:p>
    <w:p>
      <w:pPr>
        <w:pStyle w:val="Normal"/>
        <w:jc w:val="center"/>
        <w:rPr/>
      </w:pPr>
      <w:r>
        <w:rPr>
          <w:sz w:val="24"/>
          <w:szCs w:val="40"/>
        </w:rPr>
        <w:t>Course Instructor: Shan 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ing assignments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J.E. Smith and A.R. Pleszkun, “Implementing Precise Interrupts in Pipelined Processors”, IEEE Transactions on Computers, 37(5):562-573, May 1988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. Chrysos and J. Emer, “Memory Dependence Prediction Using Store Sets”, Proceedings of ISCA, pp. 142-153, June 1998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. Tullsen et al., “Exploiting Choice: Instruction Fetch and Issue on an Implementable imultaneous Multithreading Processor”, Proceedings of ISCA, pp. 191-202, May 1996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N.P. Jouppi, “Improving Direct-Mapped Cache Performance by the Addition of a Small Fully-Associative Cache and Prefetch Buffers”, Proceedings of ISCA, 18(2):364-373, May 1990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K.I. Farkas and N.P. Jouppi, “Complexity/Performance Tradeoffs with Non-Blocking Loads”, Proceedings of ISCA, pp. 211-222, April 199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1:00Z</dcterms:created>
  <dc:creator>Zichuan Ye</dc:creator>
  <dc:description/>
  <cp:keywords/>
  <dc:language>en-US</dc:language>
  <cp:lastModifiedBy>Zichuan Ye</cp:lastModifiedBy>
  <dcterms:modified xsi:type="dcterms:W3CDTF">2013-02-11T21:12:00Z</dcterms:modified>
  <cp:revision>3</cp:revision>
  <dc:subject/>
  <dc:title/>
</cp:coreProperties>
</file>